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Modello A - segnalazione assenze alunni non giustificate fino a 5 giorni</w:t>
      </w:r>
      <w:r>
        <w:rPr/>
        <w:t xml:space="preserve"> </w:t>
      </w:r>
      <w:r>
        <w:rPr>
          <w:i/>
        </w:rPr>
        <w:t>(destinato al personale docente, da trasmettere per e-mail all’indirizzo leic89700r@istruzione.it, previo controllo con cadenza di 15 gg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esso _________________________ Grado ___________________ Sezione _________ Classe 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segnala in data _ _ / _ _ / 2020 – a seguito di controllo ____________ delle assenza non giustificate - che gli alunni in elenco, </w:t>
      </w:r>
      <w:r>
        <w:rPr>
          <w:b/>
          <w:u w:val="single"/>
        </w:rPr>
        <w:t>assenti da uno fino a 5 giorni</w:t>
      </w:r>
      <w:r>
        <w:rPr/>
        <w:t>, sono rientrati a scuola sprovvisti di giustificazione e, nonostante l’invito di regolarizzazione rivolto dal docente coordinatore del consiglio di classe ai genitori, le assenze continuano a non essere giustificat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 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giorni di ass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l Docente 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 Dirigente scolastico</w:t>
    </w:r>
  </w:p>
  <w:p>
    <w:pPr>
      <w:pStyle w:val="Header"/>
      <w:jc w:val="right"/>
      <w:rPr/>
    </w:pPr>
    <w:r>
      <w:rPr/>
      <w:t>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5:00Z</dcterms:created>
  <dc:creator>MariaPia D'Andrea</dc:creator>
  <dc:description/>
  <dc:language>en-US</dc:language>
  <cp:lastModifiedBy>Admin</cp:lastModifiedBy>
  <dcterms:modified xsi:type="dcterms:W3CDTF">2020-03-03T06:35:00Z</dcterms:modified>
  <cp:revision>2</cp:revision>
  <dc:subject/>
  <dc:title/>
</cp:coreProperties>
</file>