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. 1</w:t>
        <w:tab/>
        <w:tab/>
        <w:tab/>
        <w:tab/>
        <w:tab/>
        <w:tab/>
        <w:t xml:space="preserve">     Al</w:t>
      </w:r>
    </w:p>
    <w:p>
      <w:pPr>
        <w:pStyle w:val="Default"/>
        <w:ind w:left="5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Dirigente Scolastico</w:t>
      </w:r>
    </w:p>
    <w:p>
      <w:pPr>
        <w:pStyle w:val="Default"/>
        <w:ind w:left="53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tituto Comprensivo Nardò Polo 2</w:t>
      </w:r>
    </w:p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RDO’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300" w:hanging="1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  <w:tab/>
        <w:t>CONFERMA dei requisiti per usufruire dei permessi di cui all’ art. 33, commi 3 o 6, della Legge 104/1992.</w:t>
      </w:r>
    </w:p>
    <w:p>
      <w:pPr>
        <w:pStyle w:val="Default"/>
        <w:ind w:left="1300" w:hanging="1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il ___________________in servizio press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’Istituzione Scolastica in qualità di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ntratto a tempo determinato /indeterminato, avendo presentato nell’a. s. 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>tutta la documentazione inerente la fruizione dei permessi di cui alla Legge 104/92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ersona portatore di handicap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ssistere il proprio familiare 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ai sensi e per gli effetti degli art. 75 e 76 del DPR 445 /2000 relativi alle dichiarazioni mendaci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quanto segu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ci sono altri familiari aventi diritto che fruiranno dei permessi mensili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i sono altri familiari aventi diritto che fruiranno dei permessi che cumulativamente non potranno superare il limite dei tre giorni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edetta situazione non ha subito variazioni e che pertanto ha il diritto di fruire dei permessi in parola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Verbale della commissione medica _____________</w:t>
      </w:r>
    </w:p>
    <w:p>
      <w:pPr>
        <w:pStyle w:val="Default"/>
        <w:ind w:left="16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l verbale ___________</w:t>
      </w:r>
    </w:p>
    <w:p>
      <w:pPr>
        <w:pStyle w:val="Default"/>
        <w:ind w:left="177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136525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0.05pt;margin-top:10.75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174625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13.75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vedibilità :    SI              NO </w:t>
      </w:r>
    </w:p>
    <w:p>
      <w:pPr>
        <w:pStyle w:val="Default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scadenza rivedibilità 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dò, 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0" w:leader="none"/>
        </w:tabs>
        <w:rPr/>
      </w:pPr>
      <w:r>
        <w:rPr/>
        <w:tab/>
        <w:t>__________________________________________</w:t>
      </w:r>
    </w:p>
    <w:p>
      <w:pPr>
        <w:pStyle w:val="Normal"/>
        <w:tabs>
          <w:tab w:val="clear" w:pos="708"/>
          <w:tab w:val="center" w:pos="6800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Firma del dipendent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79" w:footer="357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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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4:00Z</dcterms:created>
  <dc:creator>.</dc:creator>
  <dc:description/>
  <cp:keywords/>
  <dc:language>en-US</dc:language>
  <cp:lastModifiedBy>Admin</cp:lastModifiedBy>
  <cp:lastPrinted>2011-05-24T08:59:00Z</cp:lastPrinted>
  <dcterms:modified xsi:type="dcterms:W3CDTF">2023-09-21T06:22:00Z</dcterms:modified>
  <cp:revision>9</cp:revision>
  <dc:subject/>
  <dc:title>Al</dc:title>
</cp:coreProperties>
</file>