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PERSO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Resa ai sens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 76 del D.P.R. 445 del 28 dicembre 2000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…………………………………………………… nato/a a ……………………….. il ……………..……. residente in 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………………………………………..… cap……..……., C.F. …………………………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nsapevole delle sanzioni penali, richiamate dall’art. 76 del D.P.R. 445 del 28 dicembre 2000 e s.m.i., per dichiarazioni non veritiere, formazione o uso di atti falsi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condizione di disabilità grave accertata con verbale della Commissione Asl di …………………………………………………………………….… il …………………….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condizione di disabilità il cui stato di gravità è in corso di accerta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ricoverato a tempo pien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attività lavorativa e di beneficiare delle agevolazioni previste dalla legge 104/1992 per se stess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restare attività lavorativ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arente di …………….…. grado del richiedente in quanto ……………………………………………….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essere assistito/a soltanto dal Sig./ra ……………….…………………………… nato/a a ………………………………………………..……………… il ……………..…….. CF ……………….………..………………….. e residente a ……………...…………………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llega alla presente dichiarazione copia del documento di riconoscimento n. …………………………… rilasciato da …………………………………………………………… il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dò, 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/>
        <w:tab/>
      </w:r>
      <w:r>
        <w:rPr>
          <w:i/>
          <w:sz w:val="16"/>
          <w:szCs w:val="16"/>
        </w:rPr>
        <w:t>firm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.</dc:creator>
  <dc:description/>
  <cp:keywords/>
  <dc:language>en-US</dc:language>
  <cp:lastModifiedBy>LEIC89700R - NARDO' POLO 2</cp:lastModifiedBy>
  <cp:lastPrinted>2018-09-11T09:48:00Z</cp:lastPrinted>
  <dcterms:modified xsi:type="dcterms:W3CDTF">2023-09-20T11:34:00Z</dcterms:modified>
  <cp:revision>2</cp:revision>
  <dc:subject/>
  <dc:title>Al</dc:title>
</cp:coreProperties>
</file>