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</w:t>
      </w:r>
    </w:p>
    <w:p>
      <w:pPr>
        <w:pStyle w:val="Default"/>
        <w:ind w:left="5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Dirigente Scolastico</w:t>
      </w:r>
    </w:p>
    <w:p>
      <w:pPr>
        <w:pStyle w:val="Default"/>
        <w:ind w:left="53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tituto Comprensivo Polo 2</w:t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3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DO’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color w:val="000000"/>
        </w:rPr>
        <w:t>OGGETTO: Istanza per fruire dei benefici di cui alla L.104/92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color w:val="000000"/>
        </w:rPr>
        <w:t>Il sottoscritto _________________________________________ nato a _____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color w:val="000000"/>
        </w:rPr>
        <w:t>il _________________ in servizio presso questa Istituzione Scolastica in qualità di _____________ _____________________________________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munica</w:t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intende assentarsi dal lavoro per assistenza portatori di handicap, ai sensi della Legge 104/92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</w:rPr>
        <w:t>art. 33, comma 3 Legge 104/92 (quale parente o affine entro il 3° grado</w:t>
      </w:r>
    </w:p>
    <w:p>
      <w:pPr>
        <w:pStyle w:val="Normal"/>
        <w:autoSpaceDE w:val="false"/>
        <w:ind w:left="700" w:hanging="0"/>
        <w:jc w:val="left"/>
        <w:rPr/>
      </w:pPr>
      <w:r>
        <w:rPr>
          <w:color w:val="000000"/>
        </w:rPr>
        <w:t>di 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color w:val="000000"/>
        </w:rPr>
        <w:t>art. 33, comma 6 Legge 104/92 (quale interessato)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A tal fine presenta il seguente cronoprogramma mensile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dal ______________al 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dal ______________al 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dal ______________al 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A tal fine dichiara: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che non vi è altro soggetto non lavoratore parente o affine entro il 3° grado che possa a sua volta fornire assistenza all’handicappato/a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e esiste altro soggetto non lavoratore parente o affine entro il 3° grado che può fruire dei permessi per assistere l’handicappato/a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che cumulativamente i permessi non superano il limite dei tre giorni mensili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Nardò, 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  <w:t>In fede</w:t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100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ab/>
        <w:t>___________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47:00Z</dcterms:created>
  <dc:creator>.</dc:creator>
  <dc:description/>
  <cp:keywords/>
  <dc:language>en-US</dc:language>
  <cp:lastModifiedBy>LEIC89700R - NARDO' POLO 2</cp:lastModifiedBy>
  <cp:lastPrinted>2017-09-27T08:35:00Z</cp:lastPrinted>
  <dcterms:modified xsi:type="dcterms:W3CDTF">2023-09-20T11:47:00Z</dcterms:modified>
  <cp:revision>2</cp:revision>
  <dc:subject/>
  <dc:title>Al</dc:title>
</cp:coreProperties>
</file>