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. 1</w:t>
        <w:tab/>
        <w:tab/>
        <w:tab/>
        <w:tab/>
        <w:tab/>
        <w:tab/>
        <w:t xml:space="preserve">     </w:t>
      </w:r>
    </w:p>
    <w:p>
      <w:pPr>
        <w:pStyle w:val="Default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</w:t>
      </w:r>
      <w:r>
        <w:rPr>
          <w:rFonts w:cs="Calibri" w:ascii="Calibri" w:hAnsi="Calibri"/>
          <w:b/>
          <w:bCs/>
          <w:caps/>
        </w:rPr>
        <w:t>Dirigente Scolastico</w:t>
      </w:r>
    </w:p>
    <w:p>
      <w:pPr>
        <w:pStyle w:val="Default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Comprensivo Polo 2 “Renata Fonte”</w:t>
      </w:r>
    </w:p>
    <w:p>
      <w:pPr>
        <w:pStyle w:val="Default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RDO’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ind w:left="1300" w:hanging="1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</w:t>
        <w:tab/>
        <w:t>CONFERMA dei requisiti per usufruire dei permessi di cui all’ art. 33, commi 3 o 6, della Legge 104/1992.</w:t>
      </w:r>
    </w:p>
    <w:p>
      <w:pPr>
        <w:pStyle w:val="Default"/>
        <w:ind w:left="1300" w:hanging="1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il ___________________in servizio press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quest’Istituzione Scolastica in qualità di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con contratto a tempo determinato /indeterminato, avendo presentato nell’a. s. 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utta la documentazione inerente la fruizione dei permessi di cui alla Legge 104/92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r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 persona portatore di handicap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 assistere il proprio familiare 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gli art. 75 e 76 del DPR 445 /2000 relativi alle dichiarazioni mendaci,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 quanto segu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 non ci sono altri familiari aventi diritto che fruiranno dei permessi mensili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 ci sono altri familiari aventi diritto che fruiranno dei permessi che cumulativamente non potranno superare il limite dei tre giorni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a predetta situazione non ha subito variazioni e che pertanto ha il diritto di fruire dei permessi in parola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° Verbale della commissione medica _____________</w:t>
      </w:r>
    </w:p>
    <w:p>
      <w:pPr>
        <w:pStyle w:val="Default"/>
        <w:ind w:left="1637" w:hanging="0"/>
        <w:rPr>
          <w:rFonts w:ascii="Calibri" w:hAnsi="Calibri" w:cs="Calibri"/>
        </w:rPr>
      </w:pPr>
      <w:r>
        <w:rPr>
          <w:rFonts w:cs="Calibri" w:ascii="Calibri" w:hAnsi="Calibri"/>
        </w:rPr>
        <w:t>Data del verbale ___________</w:t>
      </w:r>
    </w:p>
    <w:p>
      <w:pPr>
        <w:pStyle w:val="Default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5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4.55pt;margin-top:0.9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0.9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Rivedibilità :    SI              NO</w:t>
      </w:r>
    </w:p>
    <w:p>
      <w:pPr>
        <w:pStyle w:val="Default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5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Data di scadenza rivedibilità ______________________</w:t>
      </w:r>
    </w:p>
    <w:p>
      <w:pPr>
        <w:pStyle w:val="Default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rdò, 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center" w:pos="6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</w:t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Firma del dipendente</w:t>
      </w:r>
    </w:p>
    <w:sectPr>
      <w:footerReference w:type="default" r:id="rId2"/>
      <w:type w:val="nextPage"/>
      <w:pgSz w:w="11906" w:h="16838"/>
      <w:pgMar w:left="1134" w:right="1134" w:gutter="0" w:header="0" w:top="679" w:footer="397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i/>
        <w:sz w:val="16"/>
        <w:szCs w:val="16"/>
      </w:rPr>
      <w:t></w:t>
    </w:r>
    <w:r>
      <w:rPr>
        <w:i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</w:t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Elaborazione e grafica dell’Assistente Amministrativo Monica Tarantino c/o 2° Polo – Nardò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9:00Z</dcterms:created>
  <dc:creator>.</dc:creator>
  <dc:description/>
  <cp:keywords/>
  <dc:language>en-US</dc:language>
  <cp:lastModifiedBy>Monica Tarantino</cp:lastModifiedBy>
  <cp:lastPrinted>2011-05-24T08:59:00Z</cp:lastPrinted>
  <dcterms:modified xsi:type="dcterms:W3CDTF">2025-09-04T08:44:00Z</dcterms:modified>
  <cp:revision>7</cp:revision>
  <dc:subject/>
  <dc:title>Al</dc:title>
</cp:coreProperties>
</file>