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firstLine="344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Default"/>
        <w:ind w:left="4956" w:firstLine="3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AL Dirigente Scolastico</w:t>
      </w:r>
    </w:p>
    <w:p>
      <w:pPr>
        <w:pStyle w:val="Default"/>
        <w:ind w:left="530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stituto Comprensivo Polo 2 “Renata Fonte”</w:t>
      </w:r>
    </w:p>
    <w:p>
      <w:pPr>
        <w:pStyle w:val="Default"/>
        <w:ind w:left="530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RDO’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ggetto:</w:t>
        <w:tab/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i/>
          <w:iCs/>
          <w:sz w:val="22"/>
          <w:szCs w:val="22"/>
        </w:rPr>
        <w:t>stanza di concessione dei permessi per dipendente disabile.</w:t>
      </w:r>
    </w:p>
    <w:p>
      <w:pPr>
        <w:pStyle w:val="Default"/>
        <w:ind w:left="140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Legge104/1992 Art.33 Comma 3)</w:t>
      </w:r>
    </w:p>
    <w:p>
      <w:pPr>
        <w:pStyle w:val="Default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___ nato/a ___________________________ il __________________________, in servizio presso quest’Istituzione Scolastica in qualità di _________________________________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chiede</w:t>
      </w:r>
    </w:p>
    <w:p>
      <w:pPr>
        <w:pStyle w:val="Default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S.V. di fruire dei permessi previsti dall’art. 33 comma 3 della legge 104/1992. Lo stesso/a essendo stato/a posto a conoscenza degli art.75 e 764 del DPR 445/2000 e s.m.i. relativi alle dichiarazioni mendaci e che la S.V. può procedere ad accertare la veridicità e il persistere dei requisiti che danno luogo al beneficio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CHE: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cessita delle agevolazioni per le esigenze legate alla propria situazione di disabilità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impegna a comunicare tempestivamente ogni variazione della situazione di fatto e di diritto da cui consegua la perdita della legittimazione alle agevolazioni (revoca del riconoscimento dello stato di disabilità grave in caso di rivedibilità)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è consapevole che la possibilità di fruire delle agevolazioni comporta un onere per l'amministrazione e un impegno di spesa pubblica che lo Stato e la collettività sopportano per l'effettiva tutela dei disabili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 alla presente la seguente documentazione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verbale della apposita Commissione Medica di cui all'art. 4, comma 1, L. 104/1992 integrata ai sensi dell'art. 20, comma 1, del D.L. n. 78/2009 convertito nella legge n. 102/2009 attestante lo stato di "disabilità grave" ai sensi dell'art. 3, comma 3, della legge 104/1992 in capo al soggetto che necessita di assistenza, avendo avuto l’accortezza di oscurare tutti i dati eccedenti e non pertinenti, nel rispetto di quanto previsto dal “codice della privacy)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certificato del medico specialista nella patologia di cui è affetto il soggetto da assistere, e, trattandosi di patologia oncologica, pur essendo trascorsi 15 giorni dalla presentazione dell'istanza per il riconoscimento dello stato di disabilità grave, non è stato ancora rilasciato il suddetto verbale dalla competente Commissione Medica. Lo stesso si impegna a consegnarlo non appena disponibile e di essere consapevole che qualora la Commissione medica non dovesse riconoscere il beneficio, i giorni o le ore già fruite, saranno trasformate in altra tipologia di assenza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certificato del medico specialista nella patologia di cui è affetto il soggetto da assistere, trattandosi di patologia indicate al comma 1, art.2, lettera d), del Decreto Interministeriale 21 luglio 2000, n°278, pur essendo trascorsi 90 giorni dalla presentazione dell'istanza per il riconoscimento dello stato di disabilità grave, non è stato ancora rilasciato il suddetto verbale della competente Commissione Medica. Lo stesso si impegna a consegnarlo non appena disponibile e di essere consapevole che qualora la Commissione medica non dovesse riconoscere il beneficio, i giorni o le ore già fruite, saranno trasformate in altra tipologia di assenza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dò, _____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6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</w:t>
      </w:r>
    </w:p>
    <w:p>
      <w:pPr>
        <w:pStyle w:val="Normal"/>
        <w:tabs>
          <w:tab w:val="clear" w:pos="708"/>
          <w:tab w:val="center" w:pos="6800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413" w:footer="340" w:bottom="5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sz w:val="16"/>
        <w:szCs w:val="16"/>
      </w:rPr>
    </w:pPr>
    <w:r>
      <w:rPr>
        <w:rFonts w:eastAsia="Wingdings" w:cs="Wingdings" w:ascii="Wingdings" w:hAnsi="Wingdings"/>
        <w:i/>
        <w:sz w:val="16"/>
        <w:szCs w:val="16"/>
      </w:rPr>
      <w:t></w:t>
    </w:r>
    <w:r>
      <w:rPr>
        <w:i/>
        <w:sz w:val="16"/>
        <w:szCs w:val="16"/>
      </w:rPr>
      <w:t xml:space="preserve">  </w:t>
    </w:r>
    <w:r>
      <w:rPr>
        <w:rFonts w:eastAsia="Wingdings" w:cs="Wingdings" w:ascii="Wingdings" w:hAnsi="Wingdings"/>
        <w:i/>
        <w:sz w:val="16"/>
        <w:szCs w:val="16"/>
      </w:rPr>
      <w:t></w:t>
    </w:r>
    <w:r>
      <w:rPr>
        <w:i/>
        <w:sz w:val="16"/>
        <w:szCs w:val="16"/>
      </w:rPr>
      <w:t xml:space="preserve">  </w:t>
    </w:r>
    <w:r>
      <w:rPr>
        <w:i/>
        <w:sz w:val="16"/>
        <w:szCs w:val="16"/>
      </w:rPr>
      <w:t>Elaborazione e grafica dell’Assistente Amministrativo Monica Tarantino c/o 2° Polo – Nardò</w:t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All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00:00Z</dcterms:created>
  <dc:creator>.</dc:creator>
  <dc:description/>
  <cp:keywords/>
  <dc:language>en-US</dc:language>
  <cp:lastModifiedBy>Monica Tarantino</cp:lastModifiedBy>
  <cp:lastPrinted>2011-05-24T09:00:00Z</cp:lastPrinted>
  <dcterms:modified xsi:type="dcterms:W3CDTF">2025-09-04T08:27:00Z</dcterms:modified>
  <cp:revision>5</cp:revision>
  <dc:subject/>
  <dc:title>Al</dc:title>
</cp:coreProperties>
</file>