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CHIARAZIONE PERSON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Resa ai sens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’art. 76 del D.P.R. 445 del 28 dicembre 2000)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l/la sottoscritt …………………………………………………… nato/a a ……………………….. il ……………..……. residente in ………………………………………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..… cap……..……., C.F. ………………………….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consapevole delle sanzioni penali, richiamate dall’art. 76 del D.P.R. 445 del 28 dicembre 2000 e s.m.i., per dichiarazioni non veritiere, formazione o uso di atti falsi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ichiara</w:t>
      </w:r>
    </w:p>
    <w:p>
      <w:pPr>
        <w:pStyle w:val="Defaul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condizione di disabilità grave accertata con verbale della Commissione Asl di …………………………………………………………………….… il ……………………..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condizione di disabilità il cui stato di gravità è in corso di accertament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ricoverato a tempo pien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tare attività lavorativa e di beneficiare delle agevolazioni previste dalla legge 104/1992 per se stess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prestare attività lavorativ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parente di …………….…. grado del richiedente in quanto ………………………………………………..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essere assistito/a dal Sig./ra ……………….…………………………… nato/a a ………………………………………………..……………… il ……………..…….. CF ……………….………..………………….. e residente a ……………...…………………</w:t>
      </w:r>
    </w:p>
    <w:p>
      <w:pPr>
        <w:pStyle w:val="Default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llega alla presente dichiarazione copia del documento di riconoscimento n. …………………………… rilasciato da …………………………………………………………… il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rdò, 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</w:t>
      </w:r>
    </w:p>
    <w:p>
      <w:pPr>
        <w:pStyle w:val="Normal"/>
        <w:tabs>
          <w:tab w:val="clear" w:pos="708"/>
          <w:tab w:val="center" w:pos="68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fir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rFonts w:eastAsia="Wingdings" w:cs="Wingdings" w:ascii="Wingdings" w:hAnsi="Wingdings"/>
        <w:i/>
        <w:sz w:val="16"/>
        <w:szCs w:val="16"/>
      </w:rPr>
      <w:t></w:t>
    </w:r>
    <w:r>
      <w:rPr>
        <w:i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</w:t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Elaborazione e grafica dell’Assistente Amministrativo Monica Tarantino c/o 2° Polo – Nardò</w:t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.</dc:creator>
  <dc:description/>
  <cp:keywords/>
  <dc:language>en-US</dc:language>
  <cp:lastModifiedBy>Monica Tarantino</cp:lastModifiedBy>
  <cp:lastPrinted>2018-09-11T09:48:00Z</cp:lastPrinted>
  <dcterms:modified xsi:type="dcterms:W3CDTF">2025-09-04T08:42:00Z</dcterms:modified>
  <cp:revision>6</cp:revision>
  <dc:subject/>
  <dc:title>Al</dc:title>
</cp:coreProperties>
</file>