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3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l </w:t>
      </w:r>
      <w:r>
        <w:rPr>
          <w:rFonts w:cs="Calibri" w:ascii="Calibri" w:hAnsi="Calibri"/>
          <w:b/>
          <w:bCs/>
          <w:caps/>
        </w:rPr>
        <w:t>Dirigente Scolastico</w:t>
      </w:r>
    </w:p>
    <w:p>
      <w:pPr>
        <w:pStyle w:val="Default"/>
        <w:ind w:left="530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stituto Comprensivo Polo 2</w:t>
      </w:r>
    </w:p>
    <w:p>
      <w:pPr>
        <w:pStyle w:val="Default"/>
        <w:ind w:left="530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>Renata Fonte”</w:t>
      </w:r>
    </w:p>
    <w:p>
      <w:pPr>
        <w:pStyle w:val="Default"/>
        <w:ind w:left="5300" w:hanging="0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NARDO’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ind w:left="1400" w:hanging="14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</w:t>
        <w:tab/>
        <w:t xml:space="preserve">Dichiarazione di responsabilità inerente alla </w:t>
      </w:r>
      <w:r>
        <w:rPr>
          <w:rFonts w:cs="Calibri" w:ascii="Calibri" w:hAnsi="Calibri"/>
          <w:b/>
          <w:bCs/>
        </w:rPr>
        <w:t xml:space="preserve">richiesta fruizione dei permessi di cui alla legge 104/92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_________________________________________________il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servizio presso quest’Istituzione Scolastica in qualità di_________________________________,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avendo inoltrato istanza di richiesta relativa ai permessi di cui alla legge 104/1992 e s.m.i., essendo stato posto a conoscenza degli art.75 e 765 del DPR 444/2000 e s.m.i. relativi alle dichiarazioni mendaci e che lo stesso datore di lavoro può procedere ad accertare la veridicità e il persistere dei requisiti che danno luogo al beneficio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tto la propria responsabilità di impegnarsi a comunicare entro 30 giorni dall’avvenuto cambiamento, le eventuali variazioni delle notizie o delle situazioni autocertificate nel modello di richiesta, con particolare riferimento a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eventuale ricovero a tempo pieno del soggetto disabile in condizione di gravità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voca del giudizio di gravità della condizione di disabilità da parte della Commissione medica di cui all'articolo 4 comma 1 legge 104 del 1992 e successive modificazioni, integrata ai sensi dell’art. 20, comma 1 del decreto legge n. 78 del 1° luglio 2009 convertito nella legge n. 102 del 3 agosto 2009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ifiche ai periodi di permesso richiesti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entuale decesso del disabile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Nardò, 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8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</w:t>
      </w:r>
    </w:p>
    <w:p>
      <w:pPr>
        <w:pStyle w:val="Normal"/>
        <w:tabs>
          <w:tab w:val="clear" w:pos="708"/>
          <w:tab w:val="center" w:pos="6800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sz w:val="16"/>
          <w:szCs w:val="16"/>
        </w:rPr>
        <w:t>firma</w:t>
      </w:r>
    </w:p>
    <w:p>
      <w:pPr>
        <w:pStyle w:val="Defaul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0130" cy="139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9" r="-6" b="-25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39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All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20:00Z</dcterms:created>
  <dc:creator>.</dc:creator>
  <dc:description/>
  <cp:keywords/>
  <dc:language>en-US</dc:language>
  <cp:lastModifiedBy>Monica Tarantino</cp:lastModifiedBy>
  <cp:lastPrinted>2011-05-24T09:00:00Z</cp:lastPrinted>
  <dcterms:modified xsi:type="dcterms:W3CDTF">2025-09-04T08:48:00Z</dcterms:modified>
  <cp:revision>10</cp:revision>
  <dc:subject/>
  <dc:title>Al</dc:title>
</cp:coreProperties>
</file>