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AL Dirigente Scolastico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Polo 2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Renata Fonte”</w:t>
      </w:r>
    </w:p>
    <w:p>
      <w:pPr>
        <w:pStyle w:val="Default"/>
        <w:ind w:left="530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RDO’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</w:rPr>
        <w:t>OGGETTO: Istanza per fruire dei benefici di cui alla L.104/92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__ nato a ______________________</w:t>
      </w:r>
    </w:p>
    <w:p>
      <w:pPr>
        <w:pStyle w:val="Normal"/>
        <w:autoSpaceDE w:val="false"/>
        <w:spacing w:lineRule="auto" w:line="48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_________________ in servizio presso questa Istituzione Scolastica in qualità di _____________ 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comunica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che intende assentarsi dal lavoro per assistenza portatori di handicap, ai sensi della Legge 104/92: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alibri" w:ascii="Calibri" w:hAnsi="Calibri"/>
          <w:color w:val="000000"/>
        </w:rPr>
        <w:t>art. 33, comma 3 Legge 104/92 (quale parente o affine entro il 3° grado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cs="Calibri" w:ascii="Calibri" w:hAnsi="Calibri"/>
          <w:color w:val="000000"/>
        </w:rPr>
        <w:t>di 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alibri" w:ascii="Calibri" w:hAnsi="Calibri"/>
          <w:color w:val="000000"/>
        </w:rPr>
        <w:t>art. 33, comma 6 Legge 104/92 (quale interessato)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l periodo dal ______________al _______________ (tot. gg. ______)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</w:rPr>
        <w:t>A tal fine dichiara: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che non vi è altro soggetto non lavoratore parente o affine entro il 3° grado che possa a sua volta fornire assistenza all’handicappato/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che esiste altro soggetto non lavoratore parente o affine entro il 3° grado che può fruire dei permessi per assistere l’handicappato/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che cumulativamente i permessi non superano il limite dei tre giorni mensili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rdò, ___________________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/>
      </w:pPr>
      <w:r>
        <w:rPr>
          <w:rFonts w:cs="Calibri" w:ascii="Calibri" w:hAnsi="Calibri"/>
          <w:color w:val="000000"/>
        </w:rPr>
        <w:tab/>
        <w:t>In fede</w:t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/>
      </w:pPr>
      <w:r>
        <w:rPr>
          <w:rFonts w:cs="Calibri" w:ascii="Calibri" w:hAnsi="Calibri"/>
          <w:color w:val="000000"/>
        </w:rPr>
        <w:tab/>
        <w:t>______________________________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Monica Tarantino c/o 2° Polo – Nardò</w:t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1:00Z</dcterms:created>
  <dc:creator>.</dc:creator>
  <dc:description/>
  <cp:keywords/>
  <dc:language>en-US</dc:language>
  <cp:lastModifiedBy>Monica Tarantino</cp:lastModifiedBy>
  <cp:lastPrinted>2017-09-27T08:35:00Z</cp:lastPrinted>
  <dcterms:modified xsi:type="dcterms:W3CDTF">2025-09-04T08:48:00Z</dcterms:modified>
  <cp:revision>5</cp:revision>
  <dc:subject/>
  <dc:title>Al</dc:title>
</cp:coreProperties>
</file>