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6"/>
          <w:szCs w:val="36"/>
          <w:lang w:val="en-US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36"/>
          <w:szCs w:val="36"/>
          <w:lang w:val="en-US"/>
        </w:rPr>
        <w:t>ISTITUTO COMPRENSIVO POLO 2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6"/>
          <w:szCs w:val="36"/>
          <w:lang w:val="en-US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36"/>
          <w:szCs w:val="36"/>
          <w:lang w:val="en-US"/>
        </w:rPr>
        <w:t>“</w:t>
      </w:r>
      <w:r>
        <w:rPr>
          <w:rFonts w:cs="Baskerville Old Face;Times New Roman" w:ascii="Baskerville Old Face;Times New Roman" w:hAnsi="Baskerville Old Face;Times New Roman"/>
          <w:b/>
          <w:i/>
          <w:sz w:val="36"/>
          <w:szCs w:val="36"/>
          <w:lang w:val="en-US"/>
        </w:rPr>
        <w:t>Renata Fonte”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28"/>
          <w:szCs w:val="28"/>
          <w:lang w:val="en-US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28"/>
          <w:szCs w:val="28"/>
        </w:rPr>
        <w:t>Via Mauro Manieri n. 20 - 73048 Nardò (L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IANO EDUCATIVO INDIVIDUALIZZ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nno Scolastico _____/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CUOLA DELL’INFANZI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lesso ____________________________Sez.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unno/a: ___________________</w:t>
        <w:softHyphen/>
        <w:softHyphen/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cente di sostegno:   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I PERSONALI DELL’ALUNNO/A</w:t>
      </w:r>
    </w:p>
    <w:p>
      <w:pPr>
        <w:pStyle w:val="Paragrafoelenco"/>
        <w:spacing w:lineRule="auto" w:line="240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8"/>
      </w:tblGrid>
      <w:tr>
        <w:trPr>
          <w:trHeight w:val="44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  <w:tab w:val="right" w:pos="4634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asse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z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: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8" w:leader="none"/>
              </w:tabs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de e/o Plesso:</w:t>
              <w:tab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no Scolastico: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agnosi clinica: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terventi riabilitativi: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reque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 se l’alunno frequenta la scuola con regolarità e con orario normale o ridotto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mnesi personale – famili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 e luogo di nascita dell’alunno/a, composizione nucleo familiare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rriculum scolastic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(Riassumere brevemente il percorso scolastico pregresso dell’alunno/a (scuola/sezione di provenienza, se ha già usufruito del supporto di un insegnante specializzato e, se sì, per quante ore settimanali; ecc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RGANIZZAZIONE SCOLAST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UPPO SEZIO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(Indicare la composizione della sezione all’interno della quale è inserito/a l’alunno/a (numero alunni, eventuale presenza di altri alunni certificati e/o, stranieri,  ecc. Soffermarsi  sulla situazione dell’alunno/a all’interno della sezione: comportamenti assunti, grado di integrazione, livello di socializzazione, modalità di interazione con i compagni, rapporto con i docenti ecc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ALISI DEI BISOGNI: </w:t>
      </w:r>
      <w:r>
        <w:rPr>
          <w:rFonts w:cs="Times New Roman" w:ascii="Times New Roman" w:hAnsi="Times New Roman"/>
          <w:i/>
          <w:sz w:val="20"/>
          <w:szCs w:val="20"/>
        </w:rPr>
        <w:t>riportare nella tabella una descrizione  delle potenzialità e delle difficoltà dell’alunno/a nelle singole aree di intervento, così come emerge dalla documentazione clinica, nonché dall’osservazione iniziale .</w:t>
      </w:r>
    </w:p>
    <w:p>
      <w:pPr>
        <w:pStyle w:val="Paragrafoelenco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5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la Diagnosi Funzionale, dal Profilo Dinamico Funzionale, dall’incontro congiunto con operatori e famiglia, dalle osservazioni sistematiche, si evince quanto segue: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5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center" w:pos="13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EA </w:t>
              <w:tab/>
              <w:t>DI INTERV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center" w:pos="3245" w:leader="none"/>
                <w:tab w:val="left" w:pos="48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TUAZIONE DI PARTENZA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ea cogniti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ivello di sviluppo raggiunt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ea affettivo-relazion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ivello di autostima, rapporto con gli altri ecc.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ea sensori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ista, udito, tatto: grado e tipo di deficit, se presente/i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ea motorio-prassic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otricità globale, fine; prassie semplici e complesse; orientamento spazio-temporale, coordinazione, ecc.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ea neuropsicologic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emoria, attenzione, organizzazione spazio-tempora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ea dell’autonom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ivello di autonomia personale, sociale e scolastica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ea linguistico-comunicazion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omprensione e produzio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unicazione gestuale, comunicazione segnaletico-oggettuale ecc 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dell’ apprendi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53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53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TERVENTO EDUCATIVO-DIDATTICO: </w:t>
      </w:r>
    </w:p>
    <w:p>
      <w:pPr>
        <w:pStyle w:val="Paragrafoelenco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unno/a, in accordo con l’équipe psico-pedagogica seguirà un Piano di Lavoro Individualizzato che prevede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comuni alla sezione in tutti i campi di esperienza: ______________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comuni alla sezione con particolari adattamenti, semplificazioni e/o riduzioni in tutti i campi di esperienza/nei seguenti campi di esperienza/aree: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non comuni alla sezione in tutti i campi di esperienza/nei seguenti campi di esperienza/aree: _______________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PROGETTAZIONE DIDATTICA</w:t>
      </w:r>
    </w:p>
    <w:p>
      <w:pPr>
        <w:pStyle w:val="Paragrafoelenco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mpo di esperienza: </w:t>
      </w:r>
      <w:r>
        <w:rPr/>
        <w:t xml:space="preserve">IL SE’ E L’ALTRO 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0"/>
      </w:tblGrid>
      <w:tr>
        <w:trPr>
          <w:trHeight w:val="69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SPECIFICI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02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mpo di esperienza: </w:t>
      </w:r>
      <w:r>
        <w:rPr>
          <w:rFonts w:cs="Times New Roman" w:ascii="Times New Roman" w:hAnsi="Times New Roman"/>
          <w:b/>
          <w:sz w:val="24"/>
          <w:szCs w:val="24"/>
        </w:rPr>
        <w:t>IL CORPO E IL MOV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0"/>
      </w:tblGrid>
      <w:tr>
        <w:trPr>
          <w:trHeight w:val="69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SPECIFICI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02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o di esperienza: IMMAGINI, SUONI, COLORI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0"/>
      </w:tblGrid>
      <w:tr>
        <w:trPr>
          <w:trHeight w:val="69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SPECIFICI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02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mpo di esperienza: </w:t>
      </w:r>
      <w:r>
        <w:rPr/>
        <w:t>I DISCORSI E LE PAROLE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0"/>
      </w:tblGrid>
      <w:tr>
        <w:trPr>
          <w:trHeight w:val="69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SPECIFICI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02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o di esperienza: LA CONOSCENZA DEL MONDO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0"/>
      </w:tblGrid>
      <w:tr>
        <w:trPr>
          <w:trHeight w:val="69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TTIVI SPECIFICI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202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351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TODOLOGIE E STRATEGIE </w:t>
      </w:r>
      <w:r>
        <w:rPr>
          <w:rFonts w:cs="Times New Roman" w:ascii="Times New Roman" w:hAnsi="Times New Roman"/>
          <w:i/>
          <w:sz w:val="20"/>
          <w:szCs w:val="20"/>
        </w:rPr>
        <w:t>(Elencare tutte le strategie operative e le metodologie prescelte nel lavoro quotidiano con l’alunno/a, per il raggiungimento delle competenze prefissate.</w:t>
      </w:r>
      <w:r>
        <w:rPr>
          <w:rFonts w:cs="Times New Roman" w:ascii="Times New Roman" w:hAnsi="Times New Roman"/>
          <w:i/>
          <w:sz w:val="20"/>
        </w:rPr>
        <w:t xml:space="preserve"> Esemp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tecnica del rinforzament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0"/>
          <w:szCs w:val="24"/>
        </w:rPr>
        <w:t>tecnica dell’aiuto e dell’attenuazione; ecc.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Paragrafoelenco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Paragrafoelenco"/>
        <w:ind w:left="360" w:hanging="0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ZZI E STRUMENTI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</w:rPr>
        <w:t>Indicare i mezzi, gli strumenti e/o tutti gli eventuali sussidi che verranno impiegati nel lavoro quotidiano con l’alunno/a)</w:t>
      </w:r>
    </w:p>
    <w:p>
      <w:pPr>
        <w:pStyle w:val="Paragrafoelenco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20"/>
        </w:rPr>
      </w:pPr>
      <w:r>
        <w:rPr>
          <w:rFonts w:cs="Times New Roman" w:ascii="Times New Roman" w:hAnsi="Times New Roman"/>
          <w:i/>
          <w:sz w:val="14"/>
          <w:szCs w:val="20"/>
        </w:rPr>
      </w:r>
    </w:p>
    <w:p>
      <w:pPr>
        <w:pStyle w:val="Paragrafoelenco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4"/>
          <w:szCs w:val="20"/>
        </w:rPr>
      </w:pPr>
      <w:r>
        <w:rPr>
          <w:rFonts w:cs="Times New Roman" w:ascii="Times New Roman" w:hAnsi="Times New Roman"/>
          <w:i/>
          <w:sz w:val="14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AZI </w:t>
      </w:r>
      <w:r>
        <w:rPr>
          <w:rFonts w:cs="Times New Roman" w:ascii="Times New Roman" w:hAnsi="Times New Roman"/>
          <w:i/>
          <w:sz w:val="20"/>
        </w:rPr>
        <w:t>(Specificare dove si svolgerà l’attività di sostegno: all’interno della classe e/o nell’aula adibita alle attività individualizzate, ecc.)</w:t>
      </w:r>
    </w:p>
    <w:p>
      <w:pPr>
        <w:pStyle w:val="Paragrafoelenco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8"/>
          <w:szCs w:val="20"/>
        </w:rPr>
      </w:pPr>
      <w:r>
        <w:rPr>
          <w:rFonts w:cs="Times New Roman" w:ascii="Times New Roman" w:hAnsi="Times New Roman"/>
          <w:i/>
          <w:sz w:val="8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20"/>
        </w:rPr>
      </w:pPr>
      <w:r>
        <w:rPr>
          <w:rFonts w:cs="Times New Roman" w:ascii="Times New Roman" w:hAnsi="Times New Roman"/>
          <w:i/>
          <w:sz w:val="10"/>
          <w:szCs w:val="20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ODALITÀ DI VERIFICA E VALUTAZIONE </w:t>
      </w:r>
      <w:r>
        <w:rPr>
          <w:rFonts w:cs="Times New Roman" w:ascii="Times New Roman" w:hAnsi="Times New Roman"/>
          <w:i/>
          <w:sz w:val="20"/>
          <w:szCs w:val="20"/>
        </w:rPr>
        <w:t>(Specificare le modalità di verifica prescelte nel lavoro quotidiano con l’alunno/a)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2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rdò , </w:t>
      </w:r>
    </w:p>
    <w:p>
      <w:pPr>
        <w:pStyle w:val="Normal"/>
        <w:tabs>
          <w:tab w:val="clear" w:pos="708"/>
          <w:tab w:val="left" w:pos="525" w:leader="none"/>
        </w:tabs>
        <w:spacing w:before="0" w:after="360"/>
        <w:ind w:left="567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ocente di sostegno</w:t>
      </w:r>
    </w:p>
    <w:p>
      <w:pPr>
        <w:pStyle w:val="Normal"/>
        <w:tabs>
          <w:tab w:val="clear" w:pos="708"/>
          <w:tab w:val="left" w:pos="525" w:leader="none"/>
        </w:tabs>
        <w:spacing w:before="0" w:after="360"/>
        <w:ind w:left="567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25" w:leader="none"/>
        </w:tabs>
        <w:spacing w:before="0" w:after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Docenti di sezione</w:t>
      </w:r>
    </w:p>
    <w:p>
      <w:pPr>
        <w:pStyle w:val="Normal"/>
        <w:tabs>
          <w:tab w:val="clear" w:pos="708"/>
          <w:tab w:val="left" w:pos="525" w:leader="none"/>
        </w:tabs>
        <w:spacing w:before="0" w:after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525" w:leader="none"/>
        </w:tabs>
        <w:ind w:left="99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spacing w:before="0" w:after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Il genitore per presa visione</w:t>
      </w:r>
    </w:p>
    <w:p>
      <w:pPr>
        <w:pStyle w:val="Normal"/>
        <w:tabs>
          <w:tab w:val="clear" w:pos="708"/>
          <w:tab w:val="left" w:pos="525" w:leader="none"/>
        </w:tabs>
        <w:spacing w:before="0" w:after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318389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</w:tblGrid>
                            <w:tr>
                              <w:trPr/>
                              <w:tc>
                                <w:tcPr>
                                  <w:tcW w:w="5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 Dirigente Scola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tt.ssa Mariagiuditta Lea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03.7pt;mso-wrap-distance-left:7.05pt;mso-wrap-distance-right:0pt;mso-wrap-distance-top:0pt;mso-wrap-distance-bottom:0pt;margin-top:14.9pt;mso-position-vertical-relative:text;margin-left:2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</w:tblGrid>
                      <w:tr>
                        <w:trPr/>
                        <w:tc>
                          <w:tcPr>
                            <w:tcW w:w="5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Dirigente Scolastic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tt.ssa Mariagiuditta Lea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Cs/>
          <w:sz w:val="16"/>
          <w:szCs w:val="20"/>
        </w:rPr>
      </w:pPr>
      <w:r>
        <w:rPr>
          <w:rFonts w:cs="Times New Roman" w:ascii="Times New Roman" w:hAnsi="Times New Roman"/>
          <w:b/>
          <w:iCs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32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32:00Z</dcterms:created>
  <dc:creator>Coppola</dc:creator>
  <dc:description/>
  <cp:keywords/>
  <dc:language>en-US</dc:language>
  <cp:lastModifiedBy>Antonella</cp:lastModifiedBy>
  <cp:lastPrinted>2015-09-27T22:24:00Z</cp:lastPrinted>
  <dcterms:modified xsi:type="dcterms:W3CDTF">2018-03-23T17:13:00Z</dcterms:modified>
  <cp:revision>5</cp:revision>
  <dc:subject/>
  <dc:title/>
</cp:coreProperties>
</file>