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C. Polo 2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Renata Font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rd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cuola Secondaria via M.Man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Anno scolastico </w:t>
      </w:r>
    </w:p>
    <w:tbl>
      <w:tblPr>
        <w:tblW w:w="5890" w:type="dxa"/>
        <w:jc w:val="left"/>
        <w:tblInd w:w="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LUNNO/A</w:t>
      </w:r>
    </w:p>
    <w:tbl>
      <w:tblPr>
        <w:tblW w:w="355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/>
        <w:t>CLASSE</w:t>
      </w:r>
    </w:p>
    <w:tbl>
      <w:tblPr>
        <w:tblW w:w="3780" w:type="dxa"/>
        <w:jc w:val="left"/>
        <w:tblInd w:w="2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1: QUADRO ANAGRAF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Dati riferiti all’alun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720"/>
        <w:gridCol w:w="540"/>
        <w:gridCol w:w="720"/>
        <w:gridCol w:w="1440"/>
        <w:gridCol w:w="540"/>
        <w:gridCol w:w="1080"/>
      </w:tblGrid>
      <w:tr>
        <w:trPr>
          <w:trHeight w:val="4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namnes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08"/>
        <w:gridCol w:w="2160"/>
      </w:tblGrid>
      <w:tr>
        <w:trPr>
          <w:trHeight w:val="4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ell’handicap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scuola è in possesso di diagnosi funz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scuola è in possesso di certificazione me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 protesi e/o ausili tec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sottoposto a trattamenti farmacolog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seguito da operatori sanitari (logopedista, psicomotricista, educato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resente la coordinazione dinamica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resente la motricità f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resente la coordinazione spazio-tempo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ifesta aggressiv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volte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etta di buon grado le reg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ra un atteggiamento partecipa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i riferiti alla composizione familia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a famiglia dell’alunno è composta da padre, madre e due figli maschi. Il figlio maggiore ha 19 anni e frequenta la scuola secondaria di II Grado.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Curriculum scolastic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dell’infanzia di provenienza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i scolastici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ostegno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SI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cuola primaria di provenienza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i scolastici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ostegno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SI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79"/>
        <w:gridCol w:w="3721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UOLA SECONDARIA I° GRADO                                        classe I sez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nno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cuola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doc. di sost.: 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ocenti  di classe</w:t>
            </w:r>
          </w:p>
        </w:tc>
        <w:tc>
          <w:tcPr>
            <w:tcW w:w="35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n. ore di sos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ssistente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721"/>
        <w:gridCol w:w="3721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UOLA  SECONDARIA I° GRADO                                      classe   II sez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nno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cuola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doc. di sost.: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ocenti di classe</w:t>
            </w:r>
          </w:p>
        </w:tc>
        <w:tc>
          <w:tcPr>
            <w:tcW w:w="37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n. ore di sos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ssistente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721"/>
        <w:gridCol w:w="3721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UOLA  SECONDARIA I° GRADO                                      classe   III sez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nno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cuola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doc. di sost.: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ocenti di classe</w:t>
            </w:r>
          </w:p>
        </w:tc>
        <w:tc>
          <w:tcPr>
            <w:tcW w:w="37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n. ore di sos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ssisten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left"/>
        <w:rPr/>
      </w:pPr>
      <w:r>
        <w:rPr>
          <w:rFonts w:cs="Times New Roman" w:ascii="Times New Roman" w:hAnsi="Times New Roman"/>
          <w:b/>
        </w:rPr>
        <w:t>1.3 Organizzazione scolast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38"/>
      </w:tblGrid>
      <w:tr>
        <w:trPr>
          <w:trHeight w:val="22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gruppo classe</w:t>
            </w:r>
          </w:p>
        </w:tc>
      </w:tr>
      <w:tr>
        <w:trPr>
          <w:trHeight w:val="49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totale alunn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alunni certificati</w:t>
            </w:r>
          </w:p>
        </w:tc>
      </w:tr>
      <w:tr>
        <w:trPr>
          <w:trHeight w:val="53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del gruppo classe</w:t>
            </w:r>
          </w:p>
        </w:tc>
      </w:tr>
      <w:tr>
        <w:trPr>
          <w:trHeight w:val="361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7"/>
        <w:gridCol w:w="1465"/>
        <w:gridCol w:w="1602"/>
        <w:gridCol w:w="1407"/>
        <w:gridCol w:w="1443"/>
        <w:gridCol w:w="1548"/>
      </w:tblGrid>
      <w:tr>
        <w:trPr>
          <w:trHeight w:val="57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ARIO DELLA CLASSE</w:t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uned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arted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ercoled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Gioved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Venerd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abat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7"/>
        <w:gridCol w:w="1465"/>
        <w:gridCol w:w="1602"/>
        <w:gridCol w:w="1407"/>
        <w:gridCol w:w="1443"/>
        <w:gridCol w:w="1548"/>
      </w:tblGrid>
      <w:tr>
        <w:trPr>
          <w:trHeight w:val="57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ARIO DELLE ATTIVITA’ DI SOSTEGNO</w:t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uned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arted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ercoled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Gioved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Venerd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abat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= insegnante di sostegno  EP= educatore professionale  DC= docente curricola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venti didat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 class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ori dalla clas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on attività individuali e specifich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on attività individuali e specifich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on attività principalmente individuali ma raccordandosi con la class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on attività principalmente individuali ma raccordandosi con la clas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Con attività condotte a coppi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Con attività condotte a copp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Con attività in piccolo grupp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Con attività in piccolo grupp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Con attività in gruppo (+ di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element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Con attività in gruppo (+ di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element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Seguendo la metodologia adottata per la classe inter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</w:rPr>
              <w:t>Seguendo la metodologia adottata per la classe inte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 Contratto formativo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o di classe privilegia un lavoro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ividualizzato nelle seguenti discipline 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Cs w:val="24"/>
        </w:rPr>
        <w:t>Percorsi curriculari semplificati nelle seguenti discipline 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idascali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dascal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ADRO 2: INCONTRI INFORMATIVI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contro con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300"/>
        <w:gridCol w:w="3780"/>
      </w:tblGrid>
      <w:tr>
        <w:trPr>
          <w:trHeight w:val="3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</w:t>
            </w:r>
          </w:p>
        </w:tc>
      </w:tr>
      <w:tr>
        <w:trPr>
          <w:trHeight w:val="338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esi del colloquio</w:t>
            </w:r>
          </w:p>
        </w:tc>
      </w:tr>
      <w:tr>
        <w:trPr>
          <w:trHeight w:val="7474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UADRO 3: SITUAZIONE DI PART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 Funzion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ea dell’autonomia persona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900"/>
        <w:gridCol w:w="1440"/>
      </w:tblGrid>
      <w:tr>
        <w:trPr>
          <w:trHeight w:val="1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ercezioni sensoriali 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cezione visiva</w:t>
            </w:r>
          </w:p>
        </w:tc>
      </w:tr>
      <w:tr>
        <w:trPr>
          <w:trHeight w:val="35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resente la percezione visiva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49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distinguere e nominare i colori primari e seconda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27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coordinare i movimenti della m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3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distinguere punti, linee e sago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cezione uditiva</w:t>
            </w:r>
          </w:p>
        </w:tc>
      </w:tr>
      <w:tr>
        <w:trPr>
          <w:trHeight w:val="37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È presente la percezione uditiva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girarsi verso una fonte di rum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indicare la direzione di provenienza di un rumore ad occhi chiu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manifestare attenzione ad un rumore improvvis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rumori di perico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suoni e rumori diver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cezione tattile</w:t>
            </w:r>
          </w:p>
        </w:tc>
      </w:tr>
      <w:tr>
        <w:trPr>
          <w:trHeight w:val="5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resente la percezione tattile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635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distinguere: caldo-freddo, bagnato-asciutto, liscio-ruvido, duro-molle, spesso-sottile, pesante-leggero, pieno-vuo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9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un oggetto ad occhi chiu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cezione olfattiva e gustativa</w:t>
            </w:r>
          </w:p>
        </w:tc>
      </w:tr>
      <w:tr>
        <w:trPr>
          <w:trHeight w:val="1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resente la percezione olfattiva e gustativa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87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distinguere dolce-amaro, salato-aci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87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 odori e profumi di varie cose e/o ambient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6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tricità global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camminare o correre in mezzo agli oggett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’ in grado di lanciare oggetti con precisi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assumere diverse pos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mantiene in equilibrio da ferm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iene l’equilibrio durante gli spostament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tricità fi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e controlla piccoli oggetti (penne, forbici, stovigli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58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infilare le perle in un fi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57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accendere e spegnere (fiammiferi, luce …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avvitare e svitare (tappi, bulloni …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chema corporeo e organizzazione spazio temporal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rappresentare il proprio corpo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resente l’organizzazione motoria nello spazio (sopra, sotto, davanti, dietro, in mezzo a, dentro, fuori, lontano, vicino, alto, basso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resente la capacità di dare ordine e successione temporale ai processi moto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resente la lateralizzazione (destra, sinistr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riprodurre forme, direzioni, dimensioni, posizioni, rapporti spazia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ordinare e costruire sequenze tempora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ordinare e costruire sequenze spazia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36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rispettare lo spazio graf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orientarsi nell’ambiente circostan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utonomia personal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curare l’igiene personal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vestirsi autonomame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controllare gli sfinte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effettuare spostamenti autonomame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riconoscere i perico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gestire il materiale scolast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petta comandi e istruzi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organizzarsi nell’eseguire un compit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5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utonomia sociale</w:t>
            </w:r>
          </w:p>
        </w:tc>
      </w:tr>
      <w:tr>
        <w:trPr>
          <w:trHeight w:val="34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orienta all’interno della scuola e fuor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27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gestire il proprio te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51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portare a termine incaric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usare gli strumenti tecnologici (computer, telefono, ecc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socievole e collaborativ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0"/>
        <w:gridCol w:w="900"/>
        <w:gridCol w:w="1440"/>
      </w:tblGrid>
      <w:tr>
        <w:trPr>
          <w:trHeight w:val="225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rbale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 un buon sviluppo fonologico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37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enta un buon patrimonio lessicale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72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ind w:left="-36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 strutture sintattiche e narra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72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correttamente il linguaggio ora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72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in maniera comunicativa il linguaggio verba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88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 il linguaggio verbale con competenza in situazioni dive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viene spontaneame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rime spontaneamente le proprie emozioni e sensazioni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165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n verbale</w:t>
            </w:r>
          </w:p>
        </w:tc>
      </w:tr>
      <w:tr>
        <w:trPr>
          <w:trHeight w:val="8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usare appropriatamente la mimica-facciale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82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 movimenti corporei per esprimer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82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usare il linguaggio mimico-gestua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6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ind w:left="-36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esprimersi attraverso il canale grafico-pittorico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89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ea della comunic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ea del </w:t>
      </w:r>
      <w:r>
        <w:rPr/>
        <w:t>sé</w:t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900"/>
        <w:gridCol w:w="900"/>
        <w:gridCol w:w="1440"/>
      </w:tblGrid>
      <w:tr>
        <w:trPr>
          <w:trHeight w:val="158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utostima</w:t>
            </w:r>
          </w:p>
        </w:tc>
      </w:tr>
      <w:tr>
        <w:trPr>
          <w:trHeight w:val="15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 un buon grado di autostima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llera gli eventuali insucces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fiducia nelle proprie potenzialit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fiducioso nello svolgere nuove attivit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cessita di gratificazi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blocca davanti alle difficolt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iuto se necessario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38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188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tivazion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ind w:left="-36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motivato a raggiungere gli obiettivi prefissati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ind w:left="-36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cessita di sollecitazione per portare a termine il lavoro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46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158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teressi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ra interesse nelle attività scolastiche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interesse verso il proprio vissu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ra interesse nelle attività extrascolastic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mpegnato in attività extrascolastiche (_______________)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60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110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turità emotiva</w:t>
            </w:r>
          </w:p>
        </w:tc>
      </w:tr>
      <w:tr>
        <w:trPr>
          <w:trHeight w:val="18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ind w:left="-36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raggiunto una buona maturità emotiva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87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ind w:left="-36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controllare le emozi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37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ta le situazioni cariche di emotivit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etta le critiche con serenità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40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125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moria, attenzione e strategie d’apprendimento</w:t>
            </w:r>
          </w:p>
        </w:tc>
      </w:tr>
      <w:tr>
        <w:trPr>
          <w:trHeight w:val="3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ind w:left="-36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resente la capacità mnemonica a breve termine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37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resente la capacità mnemonica a lungo termi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88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ra apprezzabili capacità atten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87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buona capacità di concentrazi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37" w:hRule="atLeast"/>
        </w:trPr>
        <w:tc>
          <w:tcPr>
            <w:tcW w:w="67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adottare strategie d’apprendimento in modo autonom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08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adottare strategie d’apprendimento su suggerimento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89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ea dell’altr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870"/>
        <w:gridCol w:w="900"/>
        <w:gridCol w:w="144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 i genitor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un buon rapporto con i componenti del nucleo familiare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bora nelle attività domestiche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ra un atteggiamento sereno in famiglia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2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 i compagni</w:t>
            </w:r>
          </w:p>
        </w:tc>
      </w:tr>
      <w:tr>
        <w:trPr>
          <w:trHeight w:val="36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un buon rapporto con i compagni di classe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llaborativo con i compagni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etta di buon grado l’aiuto dei compagn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05" w:hRule="atLeast"/>
        </w:trPr>
        <w:tc>
          <w:tcPr>
            <w:tcW w:w="67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ra apprezzamento verso i propri compagn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05" w:hRule="atLeast"/>
        </w:trPr>
        <w:tc>
          <w:tcPr>
            <w:tcW w:w="67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ra apprezzamento verso i compagn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05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ta i compagni anche al di fuori della scuola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4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 i docent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instaurato un buon rapporto con tutti i docenti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disponibile all’ascolto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mostra rispettoso ed educato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iuto se necessario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È puntuale nelle consegne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6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 i collaboratori scolastic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mostra rispettoso ed educat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4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 gli assistenti/educator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instaurato un buon rapporto con gli assistenti e/o gli educatori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mostra collaborativo con gli assistenti e/o gli educator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mostra rispettoso ed educato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ea dell’istituzione scolastic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873"/>
        <w:gridCol w:w="917"/>
        <w:gridCol w:w="144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rcezione da parte del soggetto della classe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ben integrato nella classe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le regole della convivenza sociale e le rispetta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l’orario scolastico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petta gli arredi della classe e il materiale altrui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 alle attività di gruppo spontaneamente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4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zione da parte del soggetto della scuola</w:t>
            </w:r>
          </w:p>
        </w:tc>
      </w:tr>
      <w:tr>
        <w:trPr>
          <w:trHeight w:val="458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orienta all’interno dell’edificio scolastico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78" w:hRule="atLeast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petta gli ambienti e gli arredi della scuola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07" w:hRule="atLeast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le figure che lavorano all’interno della scuola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ta la scuola volentieri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ra fiducia nelle opportunità che la scuola gli/le offre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5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Area del territorio </w:t>
      </w:r>
      <w:r>
        <w:rPr>
          <w:rFonts w:cs="Times New Roman" w:ascii="Times New Roman" w:hAnsi="Times New Roman"/>
          <w:szCs w:val="24"/>
        </w:rPr>
        <w:t>(risorse presenti, servizi erogati ed utilizzati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905"/>
        <w:gridCol w:w="900"/>
        <w:gridCol w:w="1440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ta centri culturali e/o biblioteche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10" w:hRule="atLeast"/>
        </w:trPr>
        <w:tc>
          <w:tcPr>
            <w:tcW w:w="67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ta ludoteche e/o centri per ragazzi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10" w:hRule="atLeast"/>
        </w:trPr>
        <w:tc>
          <w:tcPr>
            <w:tcW w:w="67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tica sport e frequenta centri sportivi (______________)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10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ta l’oratorio o altri centri religiosi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6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Apprendim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egorie dell’apprendere (attenzione, memoria, stile cognitivo)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54"/>
        <w:gridCol w:w="1440"/>
      </w:tblGrid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aperto alle proposte didatt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agisce positivamente con i doc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ra continua attenzione e concentr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cessita di sollecit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 una buona memoria vi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buona propensione all’ascol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ra apprezzabili livelli di appr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e beneficio dall’associazione dei concetti alle immag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e beneficio dall’utilizzo di strumenti audio-visi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e beneficio dall’utilizzo del 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e beneficio dall’utilizzo di schemi riassuntivi e mappe concettu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20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biti disciplinari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900"/>
        <w:gridCol w:w="900"/>
        <w:gridCol w:w="1496"/>
      </w:tblGrid>
      <w:tr>
        <w:trPr>
          <w:trHeight w:val="5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ngua itali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lie il significato globale di brani semplic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lie il significato globale di brani comples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ponde a quesiti sempli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ponde a quesiti comples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strutture narrative semplici  rispetto alla consequenzialità spazio-tempora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strutture narrative complesse rispetto alla consequenzialità spazio-tempora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esporre i concetti usando un linguaggio sempl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esporre i concetti usando un linguaggio articola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produrre semplici te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produrre testi comples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È in grado di scriver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scrivere senza errori ortografi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riferire i contenuti essenziali di semplici testi ascoltati o let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riferire i contenuti essenziali di testi complessi ascoltati o let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scrivere sotto dettatu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3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a stran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gl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 oralmente oggetti/persone/situazion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brevi messaggi ora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 i vocaboli scritti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 frasi scritt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brevi frasi scrit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associare domande/rispos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comprendere brevi te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roduce oralmente brevi fra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esprimersi in lingua in maniera comunicativ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1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a stran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 oralmente oggetti/persone/situazion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brevi messaggi ora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 i vocaboli scritti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 frasi scritt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brevi frasi scrit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associare domande/rispos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comprendere brevi te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roduce oralmente brevi fra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esprimersi in lingua in maniera comunicativ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4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ito logico-matematico e scientif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i numer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classificare i nume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 i simboli delle quattro operazioni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operare con i nume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operare con le quattro operazi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disporre i numeri in ordine crescente e decresce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identificare e risolvere piccoli problem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 e legge i numeri a più cifre (decine, centinaia, migliaia)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comporre e scomporre le quantit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le tabelline utilizzando riferimenti grafi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egue le operazioni in colonna con e senza cambio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e rappresenta graficamente le figure pia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e denomina le varie figure geometriche anche nell’ambiente circostante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È in grado di osservare e descrivere fatti e fenomeni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condurre esperienze secondo la metodologia scientif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e usa alcuni termini specific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5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ito antropolog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 e usa il calendario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e verbalizza i momenti della giornata in famiglia, a scuola, altro 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 ed usa in forma adeguata ieri-oggi-doma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scoprire le modificazioni avvenute nel te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cogliere la anteriorità/ contemporaneità/ posteriorità di un even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associare le cause agli effet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orienta nello sp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osservare e descrivere alcuni ambienti fisici e uma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 gli elementi principali di una carta geograf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costruire una carta geografica (con il lucido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la terminologia specific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2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moto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pisce gli elementi del proprio corpo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le diverse percezioni sensoria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partecipare ai giochi di squad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partecipare ai vari gioc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collegare gesti e movimenti del corpo a musica e cant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music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tenere un ritmo (battendo le mani, i piedi, camminando, correndo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adeguare il movimento al cambiamento del ritm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roduce semplici strutture ritmiche (ascoltare e batter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leggere le note musica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suonare uno strumento musica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intonare un motivo musical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2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tec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 rappresentare la realtà in relazione con l’uomo-ambiente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progettare semplici esperienze opera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realizzare semplici esperienze opera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 i vari strumenti per il disegno tecn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la terminologia specific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5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all’immag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 un’immagine su una figura di fondo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petta lo spazio graf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rappresentare delle immagi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 linee, forme e colo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utilizzare i vari strumenti (pastelli a matita, pennarelli, acquerelli, ec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manipolare diversi materiali artisti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utilizzare diverse tecniche artistic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in grado di classificare i diversi documenti artistic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parte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corsi misti</w:t>
      </w:r>
      <w:r>
        <w:rPr>
          <w:rFonts w:cs="Times New Roman" w:ascii="Times New Roman" w:hAnsi="Times New Roman"/>
          <w:b/>
          <w:sz w:val="28"/>
          <w:szCs w:val="24"/>
        </w:rPr>
        <w:t xml:space="preserve"> (stages, progetti scuola-formazione professionale)</w:t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008" w:hRule="atLeast"/>
        </w:trPr>
        <w:tc>
          <w:tcPr>
            <w:tcW w:w="10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ADRO 4: Programmazione educativa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778"/>
        <w:gridCol w:w="746"/>
      </w:tblGrid>
      <w:tr>
        <w:trPr>
          <w:trHeight w:val="183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trasversa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eWeb"/>
              <w:spacing w:before="0" w:after="280"/>
              <w:ind w:left="113" w:right="113" w:hanging="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  <w:t>Acquisi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eWeb"/>
              <w:spacing w:before="0" w:after="280"/>
              <w:ind w:left="113" w:right="113" w:hanging="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  <w:t>Parzialmente acquisi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eWeb"/>
              <w:spacing w:before="0" w:after="280"/>
              <w:ind w:left="113" w:right="113" w:hanging="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  <w:t>Da acquisire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ascoltare, comprendere, comun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cs="Times New Roman"/>
                <w:color w:val="444455"/>
                <w:sz w:val="22"/>
                <w:szCs w:val="22"/>
              </w:rPr>
            </w:pPr>
            <w:r>
              <w:rPr>
                <w:rFonts w:cs="Times New Roman"/>
                <w:color w:val="444455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leggere, comprendere e scrivere diverse tipologie di t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cs="Times New Roman"/>
                <w:color w:val="444455"/>
                <w:sz w:val="22"/>
                <w:szCs w:val="22"/>
              </w:rPr>
            </w:pPr>
            <w:r>
              <w:rPr>
                <w:rFonts w:cs="Times New Roman"/>
                <w:color w:val="444455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organizzare le conoscenze in con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444455"/>
                <w:sz w:val="22"/>
                <w:szCs w:val="22"/>
              </w:rPr>
            </w:pPr>
            <w:r>
              <w:rPr>
                <w:rFonts w:cs="Times New Roman"/>
                <w:color w:val="444455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confrontare, collegare, rielaborare con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444455"/>
                <w:sz w:val="22"/>
                <w:szCs w:val="22"/>
              </w:rPr>
            </w:pPr>
            <w:r>
              <w:rPr>
                <w:rFonts w:cs="Times New Roman"/>
                <w:color w:val="444455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comprendere ed utilizzare lingu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444455"/>
                <w:sz w:val="22"/>
                <w:szCs w:val="22"/>
              </w:rPr>
            </w:pPr>
            <w:r>
              <w:rPr>
                <w:rFonts w:cs="Times New Roman"/>
                <w:color w:val="444455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di comprendere ed utilizzare stru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444455"/>
                <w:sz w:val="22"/>
                <w:szCs w:val="22"/>
              </w:rPr>
            </w:pPr>
            <w:r>
              <w:rPr>
                <w:rFonts w:cs="Times New Roman"/>
                <w:color w:val="444455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coscienza di sé e della propria identità nella pluralità delle sue dimensioni: fisiche, psicologiche,affettive, relaziona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le norme igieniche riguardanti se stessi, gli altri e gli ambienti com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, gradualmente, consapevolezza delle proprie capacità e possi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cs="Times New Roman"/>
                <w:color w:val="444455"/>
                <w:sz w:val="22"/>
                <w:szCs w:val="22"/>
              </w:rPr>
            </w:pPr>
            <w:r>
              <w:rPr>
                <w:rFonts w:cs="Times New Roman"/>
                <w:color w:val="444455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dere coscienza degli altri come   “altro da sé” , saperli accettare e rispett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cs="Times New Roman"/>
                <w:color w:val="444455"/>
                <w:sz w:val="22"/>
                <w:szCs w:val="22"/>
              </w:rPr>
            </w:pPr>
            <w:r>
              <w:rPr>
                <w:rFonts w:cs="Times New Roman"/>
                <w:color w:val="444455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coscienza attraverso l’esperienza di classe della necessità e del valore della collaborazione, dello scambio, della responsabilità e dell’impegno personale e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444455"/>
                <w:sz w:val="22"/>
                <w:szCs w:val="22"/>
              </w:rPr>
            </w:pPr>
            <w:r>
              <w:rPr>
                <w:color w:val="44445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  Organizzazione del lavoro</w:t>
      </w:r>
    </w:p>
    <w:p>
      <w:pPr>
        <w:pStyle w:val="Normal"/>
        <w:spacing w:lineRule="auto" w:line="360"/>
        <w:jc w:val="both"/>
        <w:rPr/>
      </w:pPr>
      <w:r>
        <w:rPr/>
        <w:t>INTERVENTO METODOLOGICO E DIDATTIC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left="568" w:hanging="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 Obiettivi generali e specifici del processo cognitivo/campi di esperienza</w:t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outlineLvl w:val="3"/>
        <w:rPr/>
      </w:pPr>
      <w:r>
        <w:rPr/>
        <w:t>Competenze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52"/>
      </w:tblGrid>
      <w:tr>
        <w:trPr>
          <w:trHeight w:val="8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75"/>
              <w:outlineLvl w:val="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asversali/</w:t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75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ittadinanza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75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ARARE AD IMPARARE</w:t>
            </w:r>
          </w:p>
        </w:tc>
      </w:tr>
      <w:tr>
        <w:trPr>
          <w:trHeight w:val="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75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ETTARE</w:t>
            </w:r>
          </w:p>
        </w:tc>
      </w:tr>
      <w:tr>
        <w:trPr>
          <w:trHeight w:val="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75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UNICARE </w:t>
            </w:r>
          </w:p>
        </w:tc>
      </w:tr>
      <w:tr>
        <w:trPr>
          <w:trHeight w:val="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75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ABORARE E PARTECIPARE</w:t>
            </w:r>
          </w:p>
        </w:tc>
      </w:tr>
      <w:tr>
        <w:trPr>
          <w:trHeight w:val="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75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GIRE IN MODO AUTONOMO E RESPONSABILE </w:t>
            </w:r>
          </w:p>
        </w:tc>
      </w:tr>
      <w:tr>
        <w:trPr>
          <w:trHeight w:val="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75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ISOLVERE PROBLEMI </w:t>
            </w:r>
          </w:p>
        </w:tc>
      </w:tr>
      <w:tr>
        <w:trPr>
          <w:trHeight w:val="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75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VIDUARE COLLEGAMENTI E RELAZIONI</w:t>
            </w:r>
          </w:p>
        </w:tc>
      </w:tr>
      <w:tr>
        <w:trPr>
          <w:trHeight w:val="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75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QUISIRE ED INTERPRETARE L'INFORMAZION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/>
        <w:t>Ambiti disciplinari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3296"/>
      </w:tblGrid>
      <w:tr>
        <w:trPr>
          <w:trHeight w:val="47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a itali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iettivi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liere il significato globale di brani sempli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liere il significato globale di brani compless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pondere a quesiti sempli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pondere a quesiti compless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strutture narrative semplici  rispetto alla consequenzialità spazio-tempor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strutture narrative complesse rispetto alla consequenzialità spazio-tempor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orre i concetti usando un linguaggio semplic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orre i concetti usando un linguaggio articol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rre semplici tes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rre testi compless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ivere autonomam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ivere sotto dettatu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ivere senza errori ortografi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erire i contenuti essenziali di semplici testi ascoltati o let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erire i contenuti essenziali di testi complessi ascoltati o let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28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a stran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glese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oralmente oggetti/persone/situazion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brevi messaggi oral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re i vocaboli scritti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re frasi scritt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brevi frasi scrit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ciare domande/rispo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brevi te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rodurre oralmente brevi fra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rimersi in lingua in maniera comunic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_______________________________________</w:t>
            </w:r>
          </w:p>
        </w:tc>
      </w:tr>
      <w:tr>
        <w:trPr>
          <w:trHeight w:val="3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26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a stran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oralmente oggetti/persone/situazion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brevi messaggi oral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re i vocaboli scritti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re frasi scritt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brevi frasi scrit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ciare domande/rispos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brevi te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rodurre oralmente brevi fra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rimersi in lingua in maniera comunicati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__________________________________</w:t>
            </w:r>
          </w:p>
        </w:tc>
      </w:tr>
      <w:tr>
        <w:trPr>
          <w:trHeight w:val="4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60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ito logico-matematico e scientifico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i nume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ificare i nume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i simboli delle quattro operazioni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re con i nume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re con le quattro operazion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porre i numeri in ordine crescente e decrescent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re e risolvere piccoli problem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re e legge i numeri a più cifre (decine, centinaia, migliaia)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rre e scomporre le quantit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e tabelline utilizzando riferimenti grafic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eguire le operazioni in colonna con e senza cambio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e rappresenta graficamente le figure pia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re e denomina le varie figure geometriche anche nell’ambiente circostante  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servare e descrivere fatti e fenomeni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urre esperienze secondo la metodologia scientif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e usa alcuni termini specif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re gli strumenti propri della discipli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_______________________________</w:t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48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ito antropolog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re e usare il calendari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e verbalizzare i momenti della giornata in famiglia, a scuola, altro …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re ed usa in forma adeguata ieri-oggi-doma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oprire i cambiamenti avvenuti nel temp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liere la anteriorità/ contemporaneità/ posteriorità di un event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ciare le cause agli effett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arsi nello spazi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servare e descrivere alcuni ambienti fisici e uman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re gli elementi principali di una carta geografic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truire una carta geograf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a terminologia speci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________________________________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15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motoria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pire gli elementi del proprio corp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le diverse percezioni sensorial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re ai giochi di squadr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re alle diverse attività individuali proposte dall’insegnan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gare gesti e movimenti del corpo a musica e canti</w:t>
            </w:r>
          </w:p>
        </w:tc>
      </w:tr>
      <w:tr>
        <w:trPr>
          <w:trHeight w:val="4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25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musicale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ere un ritmo (battendo le mani, i piedi, camminando, correndo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guare il movimento al cambiamento del ritm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rodurre semplici strutture ritmiche (ascoltare e battere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re le note musical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onare uno strumento music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onare un motivo music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_______________________________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20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tecnica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ppresentare la realtà in relazione con l’uomo-ambient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ettare semplici esperienze operativ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zare semplici esperienze operativ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re i vari strumenti per il disegno tecn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a terminologia specif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____________________________________</w:t>
            </w:r>
          </w:p>
        </w:tc>
      </w:tr>
      <w:tr>
        <w:trPr>
          <w:trHeight w:val="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  <w:tr>
        <w:trPr>
          <w:trHeight w:val="29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zione all’immagine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re un’immagine su una figura di fondo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pettare lo spazio grafico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resentare delle immagin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linee, forme e color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re i vari strumenti (pastelli a matita, pennarelli, acquerelli, ecc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ipolare diversi materiali artistic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re diverse tecniche artistiche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ificare i diversi documenti artistic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___________________________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entuali annotazioni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 Attività scolast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cite didattiche</w:t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ite guidate/Viaggi di istruzione</w:t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etti</w:t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b/>
          <w:bCs/>
          <w:sz w:val="24"/>
          <w:szCs w:val="24"/>
        </w:rPr>
        <w:t>10 Il prog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16"/>
      </w:tblGrid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a programmazione didattica individualizza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reved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in allegato al seguente PEI si trovano i documenti relativi alla programmazione di dettaglio delle singole discipline, aree disciplinari, campi di esperienze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1507927523"/>
            <w:bookmarkStart w:id="1" w:name="__Fieldmark__0_1507927523"/>
            <w:bookmarkEnd w:id="1"/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Cs w:val="24"/>
              </w:rPr>
              <w:t>Il raggiungimento almeno degli obiettivi minimi programmati per la classe in tutte le discipline (aree disciplinari, campi di esperienza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1507927523"/>
            <w:bookmarkStart w:id="3" w:name="__Fieldmark__1_1507927523"/>
            <w:bookmarkEnd w:id="3"/>
            <w:r/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) Il raggiungimento degli obiettivi minimi programmati per la classe solo nelle seguenti discipline (aree disciplinari, campi di esperienza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1507927523"/>
            <w:bookmarkStart w:id="5" w:name="__Fieldmark__2_1507927523"/>
            <w:bookmarkEnd w:id="5"/>
            <w:r/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) Una programmazione differenziata nei tempi e nei contenuti per le seguenti discipline (aree disciplinari, campi di esperienza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oria, Geografia, Scienze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Lingue straniere, Arte, Musica, Tecnolog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1507927523"/>
            <w:bookmarkStart w:id="7" w:name="__Fieldmark__3_1507927523"/>
            <w:bookmarkEnd w:id="7"/>
            <w:r/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) Una programmazione differenziata per le seguenti discipline (aree disciplinari, campi di esperienza) non previste nel curricolo della classe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taliano, Matematica, Ed. motor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1507927523"/>
            <w:bookmarkStart w:id="9" w:name="__Fieldmark__4_1507927523"/>
            <w:bookmarkEnd w:id="9"/>
            <w:r/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) L’esclusione della frequenza delle seguenti discipline (aree disciplinari, campi di esperienza)</w:t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</w:t>
      </w:r>
      <w:r>
        <w:rPr/>
        <w:t xml:space="preserve">  Metodologi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ind w:left="568" w:hanging="0"/>
              <w:textAlignment w:val="auto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568" w:hanging="0"/>
              <w:textAlignment w:val="auto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left="568" w:hanging="0"/>
              <w:textAlignment w:val="auto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10 </w:t>
      </w:r>
      <w:r>
        <w:rPr/>
        <w:t>Verifica-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Firma docente di sostegno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/>
        <w:ind w:left="3540" w:firstLine="708"/>
        <w:rPr/>
      </w:pPr>
      <w:r>
        <w:rPr/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Firma docenti curriculari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_____________________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4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7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2_____________________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5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8____________________</w:t>
            </w:r>
          </w:p>
        </w:tc>
      </w:tr>
      <w:tr>
        <w:trPr>
          <w:trHeight w:val="488" w:hRule="atLeast"/>
        </w:trPr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3_____________________ 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6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9____________________</w:t>
            </w:r>
          </w:p>
        </w:tc>
      </w:tr>
      <w:tr>
        <w:trPr>
          <w:trHeight w:val="487" w:hRule="atLeast"/>
        </w:trPr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39"/>
        <w:gridCol w:w="3046"/>
        <w:gridCol w:w="239"/>
        <w:gridCol w:w="3146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3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0"/>
        </w:numPr>
        <w:spacing w:before="240" w:after="6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Calibri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13:00Z</dcterms:created>
  <dc:creator>Docente</dc:creator>
  <dc:description/>
  <dc:language>en-US</dc:language>
  <cp:lastModifiedBy>Utente</cp:lastModifiedBy>
  <cp:lastPrinted>2018-03-22T16:32:00Z</cp:lastPrinted>
  <dcterms:modified xsi:type="dcterms:W3CDTF">2018-03-27T16:13:00Z</dcterms:modified>
  <cp:revision>2</cp:revision>
  <dc:subject/>
  <dc:title>Scuola Media Statale</dc:title>
</cp:coreProperties>
</file>